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114300</wp:posOffset>
            </wp:positionV>
            <wp:extent cx="1257300" cy="125158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Communiqué commu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Appel à la grève de tous les EHPAD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le mardi 30 janvier 2018 !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85900</wp:posOffset>
            </wp:positionH>
            <wp:positionV relativeFrom="paragraph">
              <wp:posOffset>158750</wp:posOffset>
            </wp:positionV>
            <wp:extent cx="1143000" cy="1121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insuffisance des effectifs et des moyens dans les établissements accueillant des personnes âgées (EHPAD) et dans les services d’aide à domicile, est reconnue par tous. La réforme de la tarification introduite par la Loi vieillissement dite « ASV », qui va se traduire par des suppressions massives de postes, est unanimement rejeté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in de répondre aux demandes de l’ensemble du secteur, le Président de la République refuse de recevoir une délégation des signataires de la lettre commune du 19/10/7 et du 07/12/17.</w:t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380365</wp:posOffset>
            </wp:positionV>
            <wp:extent cx="975995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Suite aux propos de la Ministre de la santé  considérant que les difficultés des EHPAD seraient dues à </w:t>
      </w:r>
      <w:r>
        <w:rPr>
          <w:rFonts w:cs="Arial" w:ascii="Arial" w:hAnsi="Arial"/>
          <w:i/>
          <w:sz w:val="20"/>
          <w:szCs w:val="20"/>
        </w:rPr>
        <w:t>« un problème de management »</w:t>
      </w:r>
      <w:r>
        <w:rPr>
          <w:rFonts w:cs="Arial" w:ascii="Arial" w:hAnsi="Arial"/>
          <w:sz w:val="20"/>
          <w:szCs w:val="20"/>
        </w:rPr>
        <w:t xml:space="preserve"> et non uniquement à une question du financement, les organisations réunies ce jour condamnent de telles déclarations qui ont pour objectif d’occulter la baisse des moyens alloués aux établissemen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’est pourquoi, les Fédérations syndicales FO des services publics et de santé, CGT santé et action sociale, CGT des services publics, CFDT santé/sociaux, UNSA santé/sociaux et CFTC santé/sociaux, réunies le jeudi 14 décembre 2017, ont décidé d’appeler les personnels des établissements accueillant des personnes âgées et des services à domicile </w:t>
      </w:r>
      <w:r>
        <w:rPr>
          <w:rFonts w:cs="Arial" w:ascii="Arial" w:hAnsi="Arial"/>
          <w:b/>
          <w:sz w:val="20"/>
          <w:szCs w:val="20"/>
        </w:rPr>
        <w:t>à une journée de grève nationale et de mobilisation le mardi 30 janvier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grève a pour objectif d’améliorer l’accompagnement, les services et les soins envers les personnes âgées indissociables de l’amélioration des conditions de travail des professionnels, en exigeant du gouvernement qu’il réponde à nos revendications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00200</wp:posOffset>
            </wp:positionH>
            <wp:positionV relativeFrom="paragraph">
              <wp:posOffset>100965</wp:posOffset>
            </wp:positionV>
            <wp:extent cx="1312545" cy="592455"/>
            <wp:effectExtent l="0" t="0" r="0" b="0"/>
            <wp:wrapTight wrapText="bothSides">
              <wp:wrapPolygon edited="0">
                <wp:start x="3754" y="342"/>
                <wp:lineTo x="2971" y="1043"/>
                <wp:lineTo x="937" y="4870"/>
                <wp:lineTo x="623" y="7309"/>
                <wp:lineTo x="465" y="11493"/>
                <wp:lineTo x="1406" y="17759"/>
                <wp:lineTo x="3598" y="20548"/>
                <wp:lineTo x="4067" y="20548"/>
                <wp:lineTo x="6726" y="20548"/>
                <wp:lineTo x="11578" y="20548"/>
                <wp:lineTo x="15337" y="19154"/>
                <wp:lineTo x="15337" y="17066"/>
                <wp:lineTo x="17213" y="16715"/>
                <wp:lineTo x="20813" y="13231"/>
                <wp:lineTo x="20971" y="9054"/>
                <wp:lineTo x="19716" y="8353"/>
                <wp:lineTo x="9858" y="4870"/>
                <wp:lineTo x="7823" y="1043"/>
                <wp:lineTo x="7040" y="342"/>
                <wp:lineTo x="3754" y="34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- Application d’un agent ou un salarié par résident, tel que prévu par la Plan Solidarité Grand Age</w:t>
      </w:r>
      <w:r>
        <w:rPr>
          <w:rFonts w:cs="Arial" w:ascii="Arial" w:hAnsi="Arial"/>
          <w:b/>
          <w:sz w:val="20"/>
          <w:szCs w:val="20"/>
        </w:rPr>
        <w:t xml:space="preserve"> 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brogation des dispositions législatives relatives à la réforme de la tarification des EHPAD, contenues dans la loi du 28 décembre 2015 ainsi que le retrait des décrets d’application 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00200</wp:posOffset>
            </wp:positionH>
            <wp:positionV relativeFrom="paragraph">
              <wp:posOffset>335915</wp:posOffset>
            </wp:positionV>
            <wp:extent cx="1075055" cy="762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- Arrêt des baisses de dotations induites par la convergence tarifaire et exige par conséquent le maintien de tous les effectifs des EHPAD y compris les contrats aidés, qui doivent être intégrés et sécurisés 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mélioration des rémunérations, des perspectives professionnelles et de carrières, dans le cadre du Statut et des conventions collectives nationales 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in, ils réaffirment leur ferme volonté d’être reçus par Emmanuel Mac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14500</wp:posOffset>
            </wp:positionH>
            <wp:positionV relativeFrom="paragraph">
              <wp:posOffset>507365</wp:posOffset>
            </wp:positionV>
            <wp:extent cx="1600200" cy="7531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Les Fédérations CGT, CFDT, FO, UNSA et CFTC invitent leurs syndicats à organiser dans chaque département, dans le cadre de la grève, des rassemblements, manifestations, délégations auprès des délégations territoriales de l’ARS et des Conseils Départementaux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is le 14/12/17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119" w:right="851" w:gutter="0" w:header="0" w:top="851" w:footer="0" w:bottom="851"/>
      <w:pgBorders w:display="allPages" w:offsetFrom="text">
        <w:left w:val="single" w:sz="24" w:space="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e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39:00Z</dcterms:created>
  <dc:creator>* FO-SPS</dc:creator>
  <dc:description/>
  <cp:keywords/>
  <dc:language>en-US</dc:language>
  <cp:lastModifiedBy>unsa sante</cp:lastModifiedBy>
  <cp:lastPrinted>2017-12-14T20:25:00Z</cp:lastPrinted>
  <dcterms:modified xsi:type="dcterms:W3CDTF">2017-12-27T05:39:00Z</dcterms:modified>
  <cp:revision>2</cp:revision>
  <dc:subject/>
  <dc:title/>
</cp:coreProperties>
</file>